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47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8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д. 58, кв. 58, 14-й мкр., Нефтеюганск г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4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5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, 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920 км автодороги Р404 Тюмень-Тобольск-Ханты-Мансийск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CarMakeModelgrp20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пересек сплошную линию разметки 1.1. ПДД РФ, чем нарушил п.1.3, 9.1(1)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ояснил, что потороп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1 ПДД РФ,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.20 ПДД РФ, утвержденных постановлением Совета Министров – Правительства РФ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71519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 личность его как водителя, управлявшего автомобилем </w:t>
      </w:r>
      <w:r>
        <w:rPr>
          <w:rStyle w:val="CatCarMakeModelgrp20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Р404 Тюмень-Тобольск-Ханты-Мансийск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км 920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 свидетеля Сороковых Е.А. в котором зафиксировано вменяемое административное правонарушение, совершенное водителем транспортного средства </w:t>
      </w:r>
      <w:r>
        <w:rPr>
          <w:rStyle w:val="CatCarMakeModelgrp20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ы в соответствии с требованиями КоАП РФ. Нарушений прав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</w:t>
      </w:r>
      <w:r>
        <w:rPr>
          <w:rStyle w:val="CatSumInWordsgrp16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</w:t>
      </w:r>
      <w:r>
        <w:rPr>
          <w:rStyle w:val="CatExternalSystemDefinedgrp32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ХМАО -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наименование </w:t>
      </w:r>
      <w:r>
        <w:rPr>
          <w:rStyle w:val="CatOrganizationNamegrp18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//УФК по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9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/сч 40102810245370000007 КБК 18811601123010001140 УИН 1881048625091001253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24rplc11">
    <w:name w:val="cat-PhoneNumber grp-24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PhoneNumbergrp25rplc13">
    <w:name w:val="cat-PhoneNumber grp-25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19rplc18">
    <w:name w:val="cat-Time grp-1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CarMakeModelgrp20rplc22">
    <w:name w:val="cat-CarMakeModel grp-20 rplc-22"/>
    <w:basedOn w:val="DefaultParagraphFont"/>
    <w:qFormat/>
    <w:rPr/>
  </w:style>
  <w:style w:type="character" w:styleId="CatCarNumbergrp21rplc23">
    <w:name w:val="cat-CarNumber grp-2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CarMakeModelgrp20rplc29">
    <w:name w:val="cat-CarMakeModel grp-20 rplc-29"/>
    <w:basedOn w:val="DefaultParagraphFont"/>
    <w:qFormat/>
    <w:rPr/>
  </w:style>
  <w:style w:type="character" w:styleId="CatCarNumbergrp21rplc30">
    <w:name w:val="cat-CarNumber grp-21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CarMakeModelgrp20rplc32">
    <w:name w:val="cat-CarMakeModel grp-20 rplc-32"/>
    <w:basedOn w:val="DefaultParagraphFont"/>
    <w:qFormat/>
    <w:rPr/>
  </w:style>
  <w:style w:type="character" w:styleId="CatCarNumbergrp21rplc33">
    <w:name w:val="cat-CarNumber grp-2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SumInWordsgrp16rplc38">
    <w:name w:val="cat-SumInWords grp-1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ExternalSystemDefinedgrp32rplc41">
    <w:name w:val="cat-ExternalSystemDefined grp-32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OrganizationNamegrp18rplc46">
    <w:name w:val="cat-OrganizationName grp-18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